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Kalaham" w:ascii="Kalaham" w:hAnsi="Kalaham"/>
          <w:b/>
          <w:bCs/>
          <w:sz w:val="20"/>
          <w:szCs w:val="20"/>
        </w:rPr>
        <w:t>nropg;ghd  ,y;yk;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ListParagraph"/>
        <w:jc w:val="center"/>
        <w:rPr/>
      </w:pPr>
      <w:r>
        <w:rPr>
          <w:rFonts w:cs="Kalaham" w:ascii="Kalaham" w:hAnsi="Kalaham"/>
          <w:b/>
          <w:bCs/>
          <w:sz w:val="20"/>
          <w:szCs w:val="20"/>
          <w:u w:val="single"/>
        </w:rPr>
        <w:t>tho;tpd; vOr;rp epthuzk; ngWNthhpd; tPLfisj;jpUj;jQ; nra;tJ njhlh;ghd Ma;T tho;tpd; vOr;rp mgptpUj;jpj;jpizf;fsk;.</w:t>
      </w:r>
    </w:p>
    <w:p>
      <w:pPr>
        <w:pStyle w:val="ListParagraph"/>
        <w:spacing w:lineRule="auto" w:line="24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</w:r>
    </w:p>
    <w:p>
      <w:pPr>
        <w:pStyle w:val="ListParagraph"/>
        <w:ind w:left="-900" w:firstLine="90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1. gpujhd FbapUg;ghshpd; ngah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ListParagraph"/>
        <w:ind w:left="-900" w:firstLine="90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2. Kfthp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3. milahs ml;il ,yf;fk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4. khtl;lk; :- </w:t>
      </w:r>
      <w:r>
        <w:rPr>
          <w:rFonts w:cs="Times New Roman" w:ascii="Times New Roman" w:hAnsi="Times New Roman"/>
          <w:sz w:val="20"/>
          <w:szCs w:val="20"/>
        </w:rPr>
        <w:t>………………………               05</w:t>
      </w:r>
      <w:r>
        <w:rPr>
          <w:rFonts w:cs="Times New Roman" w:ascii="Kalaham" w:hAnsi="Kalaham"/>
          <w:sz w:val="20"/>
          <w:szCs w:val="20"/>
        </w:rPr>
        <w:t>. gpuNjr nrayfg;gphpT:-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06. tho;tpd; vOr;rp rKjha mbg;giltq;fpr;rq;fk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Kalaham" w:ascii="Kalaham" w:hAnsi="Kalaham"/>
          <w:sz w:val="20"/>
          <w:szCs w:val="20"/>
        </w:rPr>
        <w:t>07. fpuhk cj;jpNahfj;jh; gphpT :-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</w:t>
      </w:r>
      <w:r>
        <w:rPr>
          <w:rFonts w:cs="Kalaham" w:ascii="Kalaham" w:hAnsi="Kalaham"/>
          <w:sz w:val="20"/>
          <w:szCs w:val="20"/>
        </w:rPr>
        <w:t xml:space="preserve">  </w:t>
      </w:r>
    </w:p>
    <w:p>
      <w:pPr>
        <w:pStyle w:val="Normal"/>
        <w:spacing w:before="0" w:after="0"/>
        <w:ind w:left="-900" w:firstLine="90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08. tho;tpd; vOr;rp epthuzj;jpd; ngWkjp &amp;gh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.</w:t>
      </w:r>
    </w:p>
    <w:p>
      <w:pPr>
        <w:pStyle w:val="Normal"/>
        <w:spacing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09. tUkhd top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10. tjpAk; tPL gw;wpa jfty;fs; - Fwpj;j nrhy;ypd; Kd;dhy; </w:t>
      </w:r>
      <w:r>
        <w:rPr>
          <w:rFonts w:cs="Iskoola Pota" w:ascii="Kalaham" w:hAnsi="Kalaham"/>
          <w:sz w:val="20"/>
          <w:szCs w:val="20"/>
          <w:lang w:bidi="si-LK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  <w:lang w:bidi="si-LK"/>
        </w:rPr>
        <w:t></w:t>
      </w:r>
      <w:r>
        <w:rPr>
          <w:rFonts w:cs="Iskoola Pota" w:ascii="Kalaham" w:hAnsi="Kalaham"/>
          <w:sz w:val="20"/>
          <w:szCs w:val="20"/>
          <w:lang w:bidi="si-LK"/>
        </w:rPr>
        <w:t>mi</w:t>
      </w:r>
      <w:r>
        <w:rPr>
          <w:rFonts w:cs="Iskoola Pota" w:ascii="Kalaham" w:hAnsi="Kalaham"/>
          <w:sz w:val="20"/>
          <w:szCs w:val="20"/>
        </w:rPr>
        <w:t>lahskplTk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354"/>
        <w:gridCol w:w="360"/>
        <w:gridCol w:w="1980"/>
        <w:gridCol w:w="360"/>
        <w:gridCol w:w="1620"/>
        <w:gridCol w:w="36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Pl;bd; chpi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rhe;jkhd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hl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Vida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Pl;bd; jd;i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epue;jukhd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XusT epue;jukhd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w;fhypfkhd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$iuapd; jd;i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X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];ng];u]; rPw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>fp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Rthpd; jd;i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rq;fy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r;Rf;fy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Vida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Rth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rPnke;J G+rg;gl;Ls;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jT epiy nghUj;jg; gl;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jT ad;dy; nghUj;jg; gl;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tPl;Lj;jiu G+h;j;jp nra;Js;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foptiw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gpuj;jpNaf foptiw ,Ug;gpd; mjd; jd;ik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kl;ghz;l ePh; foptiwfs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kl;ghz;l foptfw;w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s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 xml:space="preserve">eph;khdpf;fg;gl;L G+h;j;jpapy;yh tpbd;mjw;FNjitahdcjtp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11. Nkw;gb Fwpg;gpw;fika Kf;fpakhd Njit ahJ?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Kalaham" w:ascii="Kalaham" w:hAnsi="Kalaham"/>
          <w:sz w:val="20"/>
          <w:szCs w:val="20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11.1 gzpapid Nkw; nfhs;tjw;fhd ciog;;G gq;fspg;G </w:t>
      </w:r>
      <w:r>
        <w:rPr>
          <w:rFonts w:cs="Times New Roman" w:ascii="Times New Roman" w:hAnsi="Times New Roman"/>
          <w:sz w:val="20"/>
          <w:szCs w:val="20"/>
        </w:rPr>
        <w:t xml:space="preserve">–     </w:t>
      </w:r>
      <w:r>
        <w:rPr>
          <w:rFonts w:cs="Kalaham" w:ascii="Kalaham" w:hAnsi="Kalaham"/>
          <w:sz w:val="20"/>
          <w:szCs w:val="20"/>
        </w:rPr>
        <w:t xml:space="preserve">rpukjhdk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6350</wp:posOffset>
                </wp:positionV>
                <wp:extent cx="4546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13.5pt;mso-wrap-distance-left:9.05pt;mso-wrap-distance-right:9.05pt;mso-wrap-distance-top:0pt;mso-wrap-distance-bottom:0pt;margin-top:0.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Kalaham" w:cs="Kalaham" w:ascii="Kalaham" w:hAnsi="Kalaham"/>
          <w:sz w:val="20"/>
          <w:szCs w:val="20"/>
        </w:rPr>
        <w:t xml:space="preserve">                                              </w:t>
      </w:r>
      <w:r>
        <w:rPr>
          <w:rFonts w:cs="Kalaham" w:ascii="Kalaham" w:hAnsi="Kalaham"/>
          <w:sz w:val="20"/>
          <w:szCs w:val="20"/>
        </w:rPr>
        <w:t>-  $ypabg;gilap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9525</wp:posOffset>
                </wp:positionV>
                <wp:extent cx="454660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12.2pt;mso-wrap-distance-left:9.05pt;mso-wrap-distance-right:9.05pt;mso-wrap-distance-top:0pt;mso-wrap-distance-bottom:0pt;margin-top:0.7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11.2 gzpapd; nghUl;L nrythFk; vd vjph;ghh;f;fg;gLk; njhif &amp;gh </w:t>
      </w:r>
      <w:r>
        <w:rPr>
          <w:rFonts w:cs="Times New Roman" w:ascii="Times New Roman" w:hAnsi="Times New Roman"/>
          <w:sz w:val="20"/>
          <w:szCs w:val="20"/>
        </w:rPr>
        <w:t>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 xml:space="preserve">.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 </w:t>
      </w:r>
      <w:r>
        <w:rPr>
          <w:rFonts w:cs="Kalaham" w:ascii="Kalaham" w:hAnsi="Kalaham"/>
          <w:sz w:val="20"/>
          <w:szCs w:val="20"/>
        </w:rPr>
        <w:t>jpfjp                                                tpz;zg;gjhhpapd; ifnahg;gk;</w:t>
      </w:r>
    </w:p>
    <w:p>
      <w:pPr>
        <w:pStyle w:val="Normal"/>
        <w:spacing w:lineRule="auto" w:line="240"/>
        <w:ind w:left="360" w:hanging="0"/>
        <w:jc w:val="both"/>
        <w:rPr>
          <w:rFonts w:ascii="Kalaham" w:hAnsi="Kalaham" w:cs="Kalaham"/>
          <w:sz w:val="20"/>
          <w:szCs w:val="20"/>
          <w:lang w:val="en-US" w:eastAsia="en-US" w:bidi="ta-IN"/>
        </w:rPr>
      </w:pPr>
      <w:r>
        <w:rPr>
          <w:rFonts w:cs="Kalaham" w:ascii="Kalaham" w:hAnsi="Kalaham"/>
          <w:sz w:val="20"/>
          <w:szCs w:val="20"/>
          <w:lang w:val="en-US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81915</wp:posOffset>
                </wp:positionV>
                <wp:extent cx="67976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tho;tpd; vOr;rp cj;jpNahfj;jhpd; rpghh;R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>NkNy ngah; Fwpg;gplg;gl;l gadhspapd; nghUl;L &amp;gh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>. nfhLg;gdT xd;wpid toq;Ftjw;Fj; Njitahd rfy jFjpfSk; G+h;j;jp nra;ag;gl;Ls;sJ vdTk; mjd; gpufhuk; Fwpj;j nfhLg;gdtpid ngw;Wf; nfhs;tjw;F nghUj;jkhdJ vdTk; rpghh;R nra;fpd;Nwd;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Kalaham" w:cs="Kalaham" w:ascii="Kalaham" w:hAnsi="Kalaham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Kalaham" w:ascii="Kalaham" w:hAnsi="Kalaham"/>
          <w:sz w:val="20"/>
          <w:szCs w:val="20"/>
        </w:rPr>
        <w:t xml:space="preserve">.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tho;tpd;vOr;rp cj;jpNahfj;jh;ngah;    ifnahg;gk; /gjtp Kj;jpiu           </w:t>
      </w:r>
      <w:r>
        <w:rPr/>
        <w:t>jpfjp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kw;gb Nfhhpf;ifapid rpghh;R nra;fpd;Nwd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Kalaham" w:ascii="Kalaham" w:hAnsi="Kalaham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ifnahg;gk;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ho;tpd; vOr;rp rKjha mbg;giltq;fp Kfhikahsh;.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ngah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pfjpAk; gjtp Kj;jpiuAk;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kw;gb Nfhhpf;ifapid mq;fPfhpf;fpd;Nwd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Kalaham" w:ascii="Kalaham" w:hAnsi="Kalaham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ifnahg;gk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tho;tpd; vOr;rp gpuNjr cj;jpNahfj;jh;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ngah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pfjpAk; gjtp Kj;jpiuAk;</w:t>
            </w:r>
          </w:p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DDD/HO/7/SD/03/DP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8540" w:hanging="890"/>
        <w:rPr/>
      </w:pPr>
      <w:r>
        <w:rPr>
          <w:rFonts w:cs="Calibri"/>
        </w:rPr>
        <w:t xml:space="preserve">             </w:t>
      </w:r>
      <w:r>
        <w:rPr/>
        <w:t>2014-10-30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Rw;wwpf;if ,yf;fk;  </w:t>
      </w:r>
      <w:r>
        <w:rPr>
          <w:rFonts w:cs="Times New Roman" w:ascii="Times New Roman" w:hAnsi="Times New Roman"/>
          <w:sz w:val="24"/>
          <w:szCs w:val="24"/>
        </w:rPr>
        <w:t>2014/11</w:t>
      </w:r>
    </w:p>
    <w:p>
      <w:pPr>
        <w:pStyle w:val="Normal"/>
        <w:spacing w:lineRule="auto" w:line="360" w:before="0" w:after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fy tyag; nghWg;G Nkyjpfg; gzpg;ghsh;fs; jiyikajpgjpfs;&gt;</w:t>
      </w:r>
    </w:p>
    <w:p>
      <w:pPr>
        <w:pStyle w:val="Normal"/>
        <w:spacing w:lineRule="auto" w:line="360" w:before="0" w:after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fy khtl;l tho;tpd; vOr;rp  Nkyjpf gzpg;ghsh;fs; jiyikajpgjpfs;&gt;</w:t>
      </w:r>
    </w:p>
    <w:p>
      <w:pPr>
        <w:pStyle w:val="Normal"/>
        <w:spacing w:lineRule="auto" w:line="360" w:before="0" w:after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fy khtl;l tho;tpd; vOr;rp  gzpg;ghsh;fs;.</w:t>
      </w:r>
    </w:p>
    <w:p>
      <w:pPr>
        <w:pStyle w:val="Normal"/>
        <w:spacing w:lineRule="auto" w:line="360" w:before="0" w:after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/>
          <w:b/>
          <w:bCs/>
          <w:sz w:val="28"/>
          <w:szCs w:val="28"/>
        </w:rPr>
      </w:pPr>
      <w:r>
        <w:rPr>
          <w:rFonts w:eastAsia="Kalaham" w:cs="Kalaham" w:ascii="Kalaham" w:hAnsi="Kalaham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Kalaham" w:ascii="Kalaham" w:hAnsi="Kalaham"/>
          <w:b/>
          <w:bCs/>
          <w:sz w:val="28"/>
          <w:szCs w:val="28"/>
        </w:rPr>
        <w:t>nropg;ghd Xh; ,y;yk;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spacing w:lineRule="auto" w:line="360" w:before="0" w:after="0"/>
        <w:rPr>
          <w:rFonts w:ascii="Kalaham" w:hAnsi="Kalaham" w:cs="Kalaham"/>
          <w:b/>
          <w:b/>
          <w:bCs/>
          <w:sz w:val="28"/>
          <w:szCs w:val="28"/>
        </w:rPr>
      </w:pPr>
      <w:r>
        <w:rPr>
          <w:rFonts w:cs="Kalaham" w:ascii="Kalaham" w:hAnsi="Kalaham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sz w:val="28"/>
          <w:szCs w:val="28"/>
          <w:u w:val="single"/>
        </w:rPr>
      </w:pPr>
      <w:r>
        <w:rPr>
          <w:rFonts w:cs="Kalaham" w:ascii="Kalaham" w:hAnsi="Kalaham"/>
          <w:b/>
          <w:bCs/>
          <w:sz w:val="28"/>
          <w:szCs w:val="28"/>
          <w:u w:val="single"/>
        </w:rPr>
        <w:t>tho;tpd; vOr;rp epthuzk; ngWgthpd;  tPLfisj;jpUj;jQ;</w:t>
      </w:r>
    </w:p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sz w:val="28"/>
          <w:szCs w:val="28"/>
          <w:u w:val="single"/>
        </w:rPr>
      </w:pPr>
      <w:r>
        <w:rPr>
          <w:rFonts w:cs="Kalaham" w:ascii="Kalaham" w:hAnsi="Kalaham"/>
          <w:b/>
          <w:bCs/>
          <w:sz w:val="28"/>
          <w:szCs w:val="28"/>
          <w:u w:val="single"/>
        </w:rPr>
        <w:t>nra;tJ njhlh;ghd Ma;T.</w:t>
      </w:r>
    </w:p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sz w:val="28"/>
          <w:szCs w:val="28"/>
          <w:u w:val="single"/>
        </w:rPr>
      </w:pPr>
      <w:r>
        <w:rPr>
          <w:rFonts w:cs="Kalaham" w:ascii="Kalaham" w:hAnsi="Kalaham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Kalaham" w:ascii="Kalaham" w:hAnsi="Kalaham"/>
          <w:sz w:val="24"/>
          <w:szCs w:val="24"/>
        </w:rPr>
        <w:t>nropg;ghd ,y;yk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Kalaham" w:ascii="Kalaham" w:hAnsi="Kalaham"/>
          <w:sz w:val="24"/>
          <w:szCs w:val="24"/>
        </w:rPr>
        <w:t xml:space="preserve"> vd;w jiyg;gpid nka;ahf;fp tho;tpd; vOr;rp  epthuzk; ngWNthhpd; tPLfspy; mgptpUj;jp nra;aNtz;ba gphpTfs; gw;wpa jfty;fis Nrfhpj;J kw;Wk; Jhpjkhf me;j tPLfspy; jpUj;jQ; nra;tjid Muk;gpf;Fk; Nehf;Fld; ,e;j tPLfspy; Ma;tpidr; nra;tjw;F jpl;lkplg;gl;Ls;sJ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Wikahy; thLk; kf;fSf;F mth;fsJ ghJfhg;gpd; nghUl;L Gfyplj;jpid toq;Fk; Ntiyj;jpl;lk; xd;wpd; ,d;DnkhU fl;lkhf ,J Muk;gpf;fg;gl;Ls;sJ.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4"/>
          <w:szCs w:val="24"/>
        </w:rPr>
        <w:t>,jd; fPo; Vw;nfdNtAs;s tPl;bd; epiy&gt; chpik njhlh;gpy; Muk;gj;jfty;fisg; ngw;Wf; nfhs;tJld; jw;fhyp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>epue;ju my;yJ NkYk; Fwpj;j Ntiyfis Nkw; nfhs;s Ntz;ba tPLfs; njhlh;gpy; ftj;jpidr; nrYj;Jjy; Ntz;Lk;. Kjyhk; fl;lkhf toq;fg;gLk; nfhLg;gdtpypUe;J tPl;bd; mgptpUj;jp eltbf;iffis Muk;gpf;f Ntz;baJld; me; eltbf;iffs; nray;gLfpd;w tpjj;jpw;Nfw;g vQ;rpa njhifapid jtizabg;gilapy; vjph;fhyj;jpy; toq;Ftjw;F eltbf;iffs; Nkw;nfhs;sg;gLk;.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02.gadhspfisj; njhpT nra;jy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jd; nghUl;L G+h;j;jp nra;ag;gl;l tpz;zg;gg;gbtq;fis Fwpj;j gphptpd; tho;tpd; vOr;rp  mgptpUj;jp cj;jpNahfj;jhpdJk; rKjha mbg;gil tq;fpr; rq;fj;jpd; Kfhikahsh;fspdJk; rpghh;rpd; gpd;dh; gpuNjr tho;tpd; vOr;rp  cj;jpNahfj;jhpd; mq;fPfhuj;jpd; nghUl;L rkh;g;gpj;j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03. Ma;Tf;Fl;gLj;jpf; nfhs;s Ntz;ba tplaq;fs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t; Ma;tpd; NghJ ntspg;gLk; jfty;fspd; mbg;gilapy; njhpT nra;ag;gLk; tho;tpd; vOr;rpg; gadhspfspd; tPLfSf;F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$iuj;jfLfis toq;Fjy;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$iuapid mikj;jy;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th;fisf;fl;Ljy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Pnke;J G+Rjy;&gt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Kalaham" w:ascii="Kalaham" w:hAnsi="Kalaham"/>
          <w:sz w:val="24"/>
          <w:szCs w:val="24"/>
        </w:rPr>
        <w:t>epi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>fjT&gt; ad;dy;fisg; nghUj;Jjy;&gt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Pl;Lj;jiuapid mikj;jy;&gt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Kalaham" w:ascii="Kalaham" w:hAnsi="Kalaham"/>
          <w:sz w:val="24"/>
          <w:szCs w:val="24"/>
        </w:rPr>
        <w:t>Vida tPl;Lj;jpUj;j eltbf;iffis Nkw;nfhs;s KbA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kw;gb gzpfis Nkw;nfhs;Sk; NghJ cj;jpNahfj;jh;fspdJk; kf;fs; jiyth;fspdJk; fpuhkpa kf;fspd; ciog;Gg;gq;fspg;Gld; $ba ngWkjpapidf; nfhz;l gaDs;s gzpfs; Fwpj;j tPl;by; eilngw;wpUj;j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04. tpz;zg;gg;gbtq;fis toq;FtJk; G+h;j;jp nra;ag;gl;l tpz;zg;gg;gbtq;fisg; ngw;Wf; nfhs;tJ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fy tho;tpd; vOr;rp rKjha mbg;gil tq;fp Kfhikahsuhy; jkJ mjpfhu gpuNjrj;jpy; mike;Js;s fpuhk Nrtfh; gphpTf;Fg; nghWg;ghd  tho;tpd; vOr;rp  mgptpUj;jp cj;jpNahfj;jh;fSf;F Njitahd tpz;zg;gg;gbtq;fis toq;Fjy; Ntz;Lk;. gadhspfshy; G+h;j;jp nra;ag;gl;l tpz;zg;gg;gbtq;fis tho;tpd; vOr;rp  mgptpUj;jp cj;jpNahfj;juhy; rpghh;R nra;J rKjha mbg;gil tq;fp KfhikahsUf;F rkh;g;gpj;jjd; gpd;dh; mtuhy; rpghh;R nra;J gpuNjr tho;tpd; vOr;rp cj;jpNahfj;jUf;F rkh;g;gpj;j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05. nfhLg;gdTfis Nkw;nfhs;sy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puNjr tho;tpd; vOr;rp cj;jpNahfj;jh; jdf;Ff;fpilf;fpd;w tpz;zg;gq;fis ghPl;rpj;Jg;ghh;j;J mq;fPfhpj;J kPz;Lk; tho;tpd; vOr;rp rKjha mbg;gil tq;fp KfhikahsUf;F nfhLg;gdTfis Nkw;nfhs;Sk; nghUl;L toq;Fjy; Ntz;Lk;. mjw;fika tho;tpd; vOr;rp rKjha mbg;gil tq;fp Kfhikahuhy; jkJ mjpfhug; gpuNjrj;jpy; rfy epthuzk; ngWNthUf;Fk; tho;tpd; vOr;rp rKjha mbg;gil tq;fp epjpaj;jpypUe;J nfhLg;gdTfis Nkw;nfhz;L mf;nfhLg;gdTfspd; nghopg;gwpf;ifapid gpuNjr tho;tpd; vOr;rp cj;jpNahfj;j Uf;F rkh;g;gpj;jy; Ntz;Lk;. gpuNjr tho;tpd; vOr;rp cj;jpNahfj;juhy; mthpd; rpghh;Rld; mt;twpf;ifapid tho;tpd; vOr;rp khtl;l gzpg;ghsh; Clhf tyag;nghWg;G Nkyjpf gzpg;ghsh; jiyikajpgjpf;F rkh;g;gpj;J tho;tpd; vOr;rp rKjha mbg;gil tq;fpr;rq;fj;jpw;F epjpapid &lt;Lnra;jy; Ntz;Lk;.</w:t>
      </w:r>
    </w:p>
    <w:p>
      <w:pPr>
        <w:pStyle w:val="Normal"/>
        <w:spacing w:lineRule="auto" w:line="240"/>
        <w:jc w:val="both"/>
        <w:rPr>
          <w:rFonts w:ascii="Kalaham" w:hAnsi="Kalaham" w:cs="Kalaham"/>
          <w:sz w:val="24"/>
          <w:szCs w:val="24"/>
          <w:lang w:bidi="ta-IN"/>
        </w:rPr>
      </w:pPr>
      <w:r>
        <w:rPr>
          <w:rFonts w:cs="Kalaham" w:ascii="Kalaham" w:hAnsi="Kalaham"/>
          <w:sz w:val="24"/>
          <w:szCs w:val="24"/>
          <w:lang w:bidi="ta-IN"/>
        </w:rPr>
      </w:r>
    </w:p>
    <w:p>
      <w:pPr>
        <w:pStyle w:val="Normal"/>
        <w:spacing w:lineRule="auto" w:line="240"/>
        <w:jc w:val="both"/>
        <w:rPr/>
      </w:pPr>
      <w:r>
        <w:rPr/>
        <w:t>06. fUj;jpl;l fhy tiuaiw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5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nraw;ghLfs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G+h;j;jp nra;ag;gl Ntz;ba jpfj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Kd;Ndw;wj;jpid mwpf;ifapLk; gbt ,yf;fk;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1.rfy epthuzg; gadhspfSf;Fk; tpz;zg;gg;gbtj;jpid toq;Fjy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02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.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tho;tpd; vOr;rp mgptpUj;jp cj;jpNahfj;juhy; rpghh;r nra;ag;gl;l tpz;zg;gg;gbtj;jpid tho;tpd; vOr;rp rKjha mbg;gil tq;fp KfhikahsUf;F xg;gilj;jy;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04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3.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tho;tpd; vOr;rp rKjha mbg;gil tq;fp Kfhikahsh;fshy; rpghh;R nra;ag;gl;l tpz;zg;gg;gbtj;jpid gpuNjr tho;tpd; vOr;rp cj;jpNahfj;jUf;F rkh;g;gpj;jy;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05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4.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gpuNjr tho;tpd; vOr;rp cj;jpNahfj;juhy; rkh;g;gpf;fg;gl;l tpz;zg;gg;gbtj;jpid nfhLg;gdtpd; nghUl;L tho;tpd;vOr;rp rKjha mbg;gil tq;fp KfhikahsUf;F rkh;g;gpj;jy;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06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5.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tho;tpd; vOr;rp rKjha mbg;gil tq;fp Kfhikahsuhy; nfhLg;gdTfis Nkw;nfhs;sy;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09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6.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tho;tpd; vOr;rp rKjha mbg;gil tq;fp Kfhikahsuhy; gpuNjr tho;tpd; vOr;rp cj;jpNahfj;jUf;F Kd;Ndw;wj;jpid mwpf;ifaply;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10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,izg;G ,yf;fk; 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7.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gpuNjr tho;tpd; vOr;rp cj;jpNahfj;juhy; khtl;l tho;tpd; vOr;rp gzpg;ghsUf;F Kd;Ndw;wj;jpid mwpf;ifaply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11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,izg;G ,yf;fk; 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8.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khtl;l tho;tpd; vOr;rp gzpg;ghsuhy; tyag; nghWg;G Nkyjpf gzpg;ghsh; jiyikajpgjpf;F Kd;Ndw;wj;jpid mwpf;ifaply;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12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,izg;G ,yf;fk; 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 xml:space="preserve">9. tyag;nghWg;G Nkyjpfg;gzpg;ghsh; jiyikajpgjpapdhy; gzpg;ghsh; </w:t>
            </w:r>
            <w:r>
              <w:rPr>
                <w:rFonts w:cs="Kalaham" w:ascii="Kalaham" w:hAnsi="Kalaham"/>
                <w:sz w:val="20"/>
                <w:szCs w:val="20"/>
              </w:rPr>
              <w:t>jiyikajpgjpf;F Kd;Ndw;wj;jpid mwpf;ifaply;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2014-11-13k; jpfjpf;F Kd;d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  <w:lang w:bidi="ta-IN"/>
              </w:rPr>
            </w:pPr>
            <w:r>
              <w:rPr>
                <w:rFonts w:cs="Kalaham" w:ascii="Kalaham" w:hAnsi="Kalaham"/>
                <w:sz w:val="20"/>
                <w:szCs w:val="20"/>
                <w:lang w:bidi="ta-IN"/>
              </w:rPr>
              <w:t>,izg;G ,yf;fk; 04</w:t>
            </w:r>
          </w:p>
        </w:tc>
      </w:tr>
    </w:tbl>
    <w:p>
      <w:pPr>
        <w:pStyle w:val="Normal"/>
        <w:spacing w:lineRule="auto" w:line="2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07. fz;fhzpg;G&gt; gpd;gdp njhlh; Ma;tpid Nkw;nfhs;sy;.</w:t>
      </w:r>
    </w:p>
    <w:p>
      <w:pPr>
        <w:pStyle w:val="Normal"/>
        <w:spacing w:lineRule="auto" w:line="2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fpuhk cj;jpnahfj;jh; gphpT kl;lj;jpy; tho;tpd; vOr;rp cj;jpNahfj;jh;fs; ngw;Wf;nfhs;Sk; jfty;fs; njhlh;gpy; rKjha mbg;gil tq;fpr; rq;f Kfhikahsh;fs; fz;fhzpg;G eltbf;iffis Nkw;nfhs;s Ntz;baJld; mtuJ rpghh;Rldhd tpz;zg;gk; njhlh;gpy; gpuNjr tho;tpd; vOr;rp cj;jpNahfj;jh; gpd;gzp njhlh;Ma;Tfis Nkw;nfhs;sy; Ntz;Lk;. nfhLg;gdTfis Nkw;nfhs;Sk; NghJ gpuNjr tho;tpd; vOr;rp cj;jpNahfj;juhy; mq;fPfhpf;fg;gl;l tpz;zg;gj;jpid rKjha mbg;gil tq;fp KfhikahsUf;Ff; fpilj;jjd; gpd;dh; chpa gpufhuk; Fwpj;j njhif nrYj;jg;gl;ljhfTk;&gt; mt;thW nrYj;jg;gl;l epjp Fwpg;gpl;l tq;fpf;F &lt;L nra;ag;gLtjidAk; gpuNjr tho;tpd; vOr;rp cj;jpNahfj;jh; nghWg;ghf ,Uj;jy; Ntz;Lk;.</w:t>
      </w:r>
    </w:p>
    <w:p>
      <w:pPr>
        <w:pStyle w:val="Normal"/>
        <w:spacing w:lineRule="auto" w:line="240"/>
        <w:jc w:val="both"/>
        <w:rPr>
          <w:rFonts w:ascii="Kalaham" w:hAnsi="Kalaham" w:cs="Kalaham"/>
          <w:sz w:val="20"/>
          <w:szCs w:val="20"/>
          <w:lang w:bidi="ta-IN"/>
        </w:rPr>
      </w:pPr>
      <w:r>
        <w:rPr>
          <w:rFonts w:cs="Kalaham" w:ascii="Kalaham" w:hAnsi="Kalaham"/>
          <w:sz w:val="20"/>
          <w:szCs w:val="20"/>
        </w:rPr>
        <w:t>nkhj;jr; nraw;ghLfisAk; fz;fhzpg;Gr; nra;jy; gpd;gzp njhlh; Ma;tpid Nkw;nfhs;sy; vd;gd gpujp khtl;l tho;tpd; vOr;rp</w:t>
      </w:r>
      <w:r>
        <w:rPr>
          <w:rFonts w:cs="Kalaham" w:ascii="Kalaham" w:hAnsi="Kalaham"/>
          <w:sz w:val="20"/>
          <w:szCs w:val="20"/>
          <w:lang w:bidi="ta-IN"/>
        </w:rPr>
        <w:t xml:space="preserve"> gzpg;ghsh;fs;&gt;</w:t>
      </w:r>
      <w:r>
        <w:rPr>
          <w:rFonts w:cs="Kalaham" w:ascii="Kalaham" w:hAnsi="Kalaham"/>
          <w:sz w:val="20"/>
          <w:szCs w:val="20"/>
        </w:rPr>
        <w:t xml:space="preserve"> khtl;l tho;tpd; vOr;rp</w:t>
      </w:r>
      <w:r>
        <w:rPr>
          <w:rFonts w:cs="Kalaham" w:ascii="Kalaham" w:hAnsi="Kalaham"/>
          <w:sz w:val="20"/>
          <w:szCs w:val="20"/>
          <w:lang w:bidi="ta-IN"/>
        </w:rPr>
        <w:t xml:space="preserve"> gzpg;ghsh;fs;&gt; kw;Wk; tyag;nghWg;G Nkyjpfg;gzpg;ghsh; jiyikajpgjp MfpNahuhy; Nkw;nfhs;sg;gly; Ntz;Lk;.</w:t>
      </w:r>
    </w:p>
    <w:p>
      <w:pPr>
        <w:pStyle w:val="Normal"/>
        <w:jc w:val="both"/>
        <w:rPr>
          <w:rFonts w:ascii="Kalaham" w:hAnsi="Kalaham" w:cs="Kalaham"/>
          <w:sz w:val="20"/>
          <w:szCs w:val="20"/>
          <w:lang w:bidi="ta-IN"/>
        </w:rPr>
      </w:pPr>
      <w:r>
        <w:rPr>
          <w:rFonts w:cs="Kalaham" w:ascii="Kalaham" w:hAnsi="Kalaham"/>
          <w:sz w:val="20"/>
          <w:szCs w:val="20"/>
          <w:lang w:bidi="ta-IN"/>
        </w:rPr>
      </w:r>
    </w:p>
    <w:p>
      <w:pPr>
        <w:pStyle w:val="Normal"/>
        <w:jc w:val="both"/>
        <w:rPr>
          <w:rFonts w:ascii="Kalaham" w:hAnsi="Kalaham" w:cs="Kalaham"/>
          <w:sz w:val="20"/>
          <w:szCs w:val="20"/>
          <w:lang w:bidi="ta-IN"/>
        </w:rPr>
      </w:pPr>
      <w:r>
        <w:rPr>
          <w:rFonts w:cs="Kalaham" w:ascii="Kalaham" w:hAnsi="Kalaham"/>
          <w:sz w:val="20"/>
          <w:szCs w:val="20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Mh;.V.V.Nf.uztf;f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zpg;ghsh; jiyikajpgjp</w:t>
      </w:r>
    </w:p>
    <w:p>
      <w:pPr>
        <w:pStyle w:val="Normal"/>
        <w:spacing w:lineRule="auto" w:line="2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pujpfs;:-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 xml:space="preserve">nghUshjhu mgptpUj;jp mikr;rh; nfsut g\py;uh[gf;\ mth;fs;.   </w:t>
        <w:tab/>
        <w:t xml:space="preserve"> </w:t>
        <w:tab/>
        <w:t xml:space="preserve">  -  j.$.f.nghUl;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>nrayhsh; nghUshjhu mgptpUj;jp mikr;R</w:t>
        <w:tab/>
        <w:tab/>
        <w:tab/>
        <w:t xml:space="preserve">      </w:t>
        <w:tab/>
        <w:tab/>
        <w:t xml:space="preserve">  - j.$.f.nghUl;L</w:t>
      </w:r>
    </w:p>
    <w:p>
      <w:pPr>
        <w:pStyle w:val="ListParagraph"/>
        <w:numPr>
          <w:ilvl w:val="0"/>
          <w:numId w:val="3"/>
        </w:numPr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rayhsh;&gt; epjp kw;Wk; jpl;lkply; mikr;R</w:t>
        <w:tab/>
        <w:tab/>
        <w:tab/>
        <w:tab/>
        <w:tab/>
        <w:t xml:space="preserve">  - j.$.f.nghUl;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>gpuNjr nrayhsh;fs;</w:t>
        <w:tab/>
        <w:tab/>
        <w:tab/>
        <w:tab/>
        <w:tab/>
        <w:tab/>
        <w:tab/>
        <w:t xml:space="preserve">         - c.e.nghUl;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 xml:space="preserve">gzpg;ghsh; (FWepjp) tho;tpd; vOr;rp mgptpUj;jpj;jpizf;fsk; </w:t>
        <w:tab/>
        <w:t xml:space="preserve">         - c.e.nghUl;Lk; MNyhr </w:t>
      </w:r>
    </w:p>
    <w:p>
      <w:pPr>
        <w:pStyle w:val="ListParagraph"/>
        <w:jc w:val="both"/>
        <w:rPr/>
      </w:pPr>
      <w:r>
        <w:rPr>
          <w:rFonts w:eastAsia="Kalaham" w:cs="Kalaham" w:ascii="Kalaham" w:hAnsi="Kalaham"/>
          <w:sz w:val="20"/>
          <w:szCs w:val="20"/>
        </w:rPr>
        <w:t xml:space="preserve">                                                  </w:t>
      </w:r>
      <w:r>
        <w:rPr>
          <w:rFonts w:cs="Kalaham" w:ascii="Kalaham" w:hAnsi="Kalaham"/>
          <w:sz w:val="20"/>
          <w:szCs w:val="20"/>
        </w:rPr>
        <w:tab/>
        <w:tab/>
        <w:t xml:space="preserve"> idfis toq;Fk; nghUl;L.       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 xml:space="preserve">gpujk fzf;fhsh;- tho;tpd; vOr;rp mgptpUj;jpj;jpizf;fsk; </w:t>
        <w:tab/>
        <w:tab/>
        <w:t xml:space="preserve">           - c.e.nghUl;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 xml:space="preserve">rfy khtl;l gpujp tho;tpd; vOr;rpg; gzpg;ghsh;fs;. </w:t>
        <w:tab/>
        <w:tab/>
        <w:t xml:space="preserve">         </w:t>
        <w:tab/>
        <w:t xml:space="preserve">     - c.e.nghUl;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>rfy gpuNjr tho;tpd; vOr;rp cj;jpNahfj;jh;fs;                              - c.e.nghUl;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0"/>
          <w:szCs w:val="20"/>
        </w:rPr>
        <w:t>gpujhd cs;sff; fzf;fha;thsh;fs                                       - j.$.f.nghUl;L</w:t>
      </w:r>
    </w:p>
    <w:p>
      <w:pPr>
        <w:pStyle w:val="ListParagraph"/>
        <w:spacing w:lineRule="auto" w:line="2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before="0" w:after="2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type w:val="nextPage"/>
      <w:pgSz w:w="12240" w:h="15840"/>
      <w:pgMar w:left="1440" w:right="81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13:00Z</dcterms:created>
  <dc:creator>Admin</dc:creator>
  <dc:description/>
  <dc:language>en-US</dc:language>
  <cp:lastModifiedBy>dell</cp:lastModifiedBy>
  <cp:lastPrinted>2014-10-31T14:07:00Z</cp:lastPrinted>
  <dcterms:modified xsi:type="dcterms:W3CDTF">2014-11-03T03:13:00Z</dcterms:modified>
  <cp:revision>2</cp:revision>
  <dc:subject/>
  <dc:title/>
</cp:coreProperties>
</file>